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B Yagut"/>
          <w:b/>
          <w:b/>
          <w:bCs/>
          <w:color w:val="000000"/>
          <w:sz w:val="26"/>
          <w:szCs w:val="26"/>
        </w:rPr>
      </w:pP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B Yagut"/>
          <w:b/>
          <w:b/>
          <w:bCs/>
          <w:color w:val="000000"/>
          <w:sz w:val="26"/>
          <w:szCs w:val="26"/>
        </w:rPr>
      </w:pP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B Yagut"/>
          <w:b/>
          <w:b/>
          <w:bCs/>
          <w:color w:val="000000"/>
          <w:sz w:val="26"/>
          <w:szCs w:val="26"/>
        </w:rPr>
      </w:pP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>«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آيين‌ن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رترين‌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b/>
          <w:b/>
          <w:bCs/>
          <w:color w:val="000000"/>
          <w:sz w:val="26"/>
          <w:szCs w:val="26"/>
        </w:rPr>
      </w:pP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«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م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ا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شور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»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ناساي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ترین‌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میسیون‌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ني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ايه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شاورز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طبيعي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مپزشكي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نساني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رفتا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ن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ما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رص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عاليت‌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ؤث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رص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يف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موده‌اند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ي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دو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Yagut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ؤلف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ترج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تعريف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ؤل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ترج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دن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موزشي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جراي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ناسنام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تاب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ضو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ش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ؤلف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ترج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كتاب</w:t>
      </w:r>
    </w:p>
    <w:p>
      <w:pPr>
        <w:pStyle w:val="Normal"/>
        <w:spacing w:before="0" w:after="0"/>
        <w:ind w:left="521" w:right="0" w:hanging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ألي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ص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نگليس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زبان‌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ه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1229" w:right="0" w:hanging="36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اش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وزي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ش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29" w:right="0" w:hanging="360"/>
        <w:jc w:val="both"/>
        <w:rPr/>
      </w:pP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اش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وزي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حقيق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و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ذيصلا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أي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گير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521" w:right="0" w:hanging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رجم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ا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ت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نگليس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زبان‌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اش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اش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داخل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وزي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گردي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حقیق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ن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و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ذیصلا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ایی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گير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عاليت‌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و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5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راخ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ي‌شود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ند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میسی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ی‌گرد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Yagut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ؤلف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قاله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تعريف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يين‌نامه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وشته‌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صي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Editorial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ار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نگليس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زبان‌ها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جل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ضري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لات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یانگ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ای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WOS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)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گذش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ؤلف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قاله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521" w:right="0" w:hanging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عض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يأ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لاتر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رجاعات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رن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521" w:right="0" w:hanging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عض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يأ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حائ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س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لاتر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H-index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میسی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بوط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ه‌ان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: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عالیت‌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5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راخ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ی‌شو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ند‌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میسی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ماهنگ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ی‌گردن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521" w:right="0" w:hanging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اعض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هيأ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ك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وقع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جاي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عض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يأ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س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جايز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زمان‌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ه‌ان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جايز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موزشي‌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صوي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ور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رواب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رديس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ك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و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وفق‌تر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ماهنگ‌كنند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</w:p>
    <w:p>
      <w:pPr>
        <w:pStyle w:val="Normal"/>
        <w:spacing w:before="0" w:after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3-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صاح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ر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ر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یونسک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.....)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یژ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ظرفیت‌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3-4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هادها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زمان‌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جا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ی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تب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3-5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دیر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بی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گزی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شکل‌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مایش‌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6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‌هيأ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ع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ی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داي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راهنمايي‌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شاوره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ايان‌نامه‌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حصيل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كمي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شترك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نعق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طرح‌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شتر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وفق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ق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فاهم‌نام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غیرایرا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5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خی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ی‌گرد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خترا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وفق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جاري‌ساز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عض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ردبی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یات‌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حریری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جل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ائی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میسی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خصص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شن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4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ند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8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تقاض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اج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لازم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ی‌گرد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4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رترين‌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ين‌الملل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4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عض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يأ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جز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%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مند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جه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شن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4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عض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يأ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يشقراول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cs="B Yagut" w:ascii="Times New Roman" w:hAnsi="Times New Roman"/>
          <w:color w:val="000000"/>
          <w:sz w:val="26"/>
          <w:szCs w:val="26"/>
        </w:rPr>
        <w:t>Frontier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جهان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میسی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خصص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ناخ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ه‌ان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4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عض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قالات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یژگ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High Priority</w:t>
      </w:r>
      <w:r>
        <w:rPr>
          <w:rFonts w:cs="B Yagut" w:ascii="Times New Roman" w:hAnsi="Times New Roman"/>
          <w:color w:val="000000"/>
          <w:sz w:val="26"/>
          <w:szCs w:val="26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(Fast Breaking Papers)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موده‌ان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5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4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ند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4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4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نتخ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هائ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میسی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تقاض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اج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لازم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ی‌گرد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Yagut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5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وفق‌ت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هيأ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اعزا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طالعاتي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أمور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پژوهشي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آموزشي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5-1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عریف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اخص‌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رصت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طالعات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ی‌گرد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5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‌تعد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ستخر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طالعاتي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أموري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ژوهشي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‌تعد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تاب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ص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5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جام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اك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طالعاتي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أموري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ژوهشي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موزشي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5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‌تأث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طالعاتي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أموري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رصت‌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شور</w:t>
      </w:r>
    </w:p>
    <w:p>
      <w:pPr>
        <w:pStyle w:val="Normal"/>
        <w:spacing w:before="0" w:after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5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5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طالعاتي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أموري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رف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ياز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شور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6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طالعاتي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أموري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ژوهشي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ی‌گرد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ایی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و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ی‌گرد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Yagut"/>
          <w:b/>
          <w:b/>
          <w:bCs/>
          <w:color w:val="000000"/>
          <w:sz w:val="26"/>
          <w:szCs w:val="26"/>
        </w:rPr>
      </w:pP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Yagut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6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دانشجو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ين‌الملل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جو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لاتر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قا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غيرفارس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نگليس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زبان‌ها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جل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يندك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JCR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ابستگ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ش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جو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خترا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جا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ز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ز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اج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خترا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ائی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یده‌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گستر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عالیت‌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21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غیرایران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لاتر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د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شن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د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يمس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رش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يمس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گردن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7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ند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6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6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6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6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4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رش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ق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میسی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ی‌گرد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b/>
          <w:b/>
          <w:bCs/>
          <w:color w:val="000000"/>
          <w:sz w:val="26"/>
          <w:szCs w:val="26"/>
        </w:rPr>
      </w:pP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7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فعال‌ت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پرد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دانشك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ن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ين‌الملل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7-1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فعال‌ت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پردیس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دانشکد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نهاد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566" w:right="0" w:hanging="0"/>
        <w:jc w:val="both"/>
        <w:rPr>
          <w:rFonts w:cs="B Yagut"/>
        </w:rPr>
      </w:pP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ج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يران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566" w:right="0" w:hanging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جو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عز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شور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ع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نفرانس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طالعاتي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ار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موزشي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زديد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خنراني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أموري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موزشي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566" w:right="0" w:hanging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فاهم‌نامه‌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وافقت‌نامه‌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خواهرخواندگ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مض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كده‌ها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زمان‌ها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هاد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اك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566" w:right="0" w:hanging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‌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4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نفرانس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مينار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مپوزيوم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ار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ش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گز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شترك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566" w:right="0" w:hanging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5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طرح‌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نعق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566" w:right="0" w:hanging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ايان‌نامه‌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حصيل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كمي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راهنماي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شاور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خارجي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566" w:right="0" w:hanging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أسي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اك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خصص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شتر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‌ها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زمان‌ها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هاد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اك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566" w:right="0" w:hanging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8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اتالو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ب‌ساي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چاپ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لكترونيك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نتش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ش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566" w:right="0" w:hanging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9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جل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ار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غیرفار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مایه‌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ی</w:t>
      </w:r>
    </w:p>
    <w:p>
      <w:pPr>
        <w:pStyle w:val="Normal"/>
        <w:spacing w:before="0" w:after="0"/>
        <w:ind w:left="566" w:right="0" w:hanging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cs="B Yagut" w:ascii="Times New Roman" w:hAnsi="Times New Roman"/>
          <w:color w:val="000000"/>
          <w:sz w:val="26"/>
          <w:szCs w:val="26"/>
        </w:rPr>
        <w:t>10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خترا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رديس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ك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جا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ز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ن</w:t>
      </w:r>
    </w:p>
    <w:p>
      <w:pPr>
        <w:pStyle w:val="Normal"/>
        <w:spacing w:before="0" w:after="0"/>
        <w:ind w:left="566" w:right="0" w:hanging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11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عضاء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و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جل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کده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ردیس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کز</w:t>
      </w:r>
    </w:p>
    <w:p>
      <w:pPr>
        <w:pStyle w:val="Normal"/>
        <w:spacing w:before="0" w:after="0"/>
        <w:ind w:left="566" w:right="0" w:hanging="567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8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ردیس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کده‌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بن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جم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ند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نتخ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ردیس‌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کده‌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کز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ه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ائی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و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گزی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ی‌گرد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566" w:right="0" w:hanging="567"/>
        <w:jc w:val="both"/>
        <w:rPr/>
      </w:pP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7</w:t>
      </w:r>
      <w:r>
        <w:rPr>
          <w:rFonts w:cs="B Yagut" w:ascii="Times New Roman" w:hAnsi="Times New Roman"/>
          <w:color w:val="000000"/>
          <w:sz w:val="26"/>
          <w:szCs w:val="26"/>
        </w:rPr>
        <w:t>-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فعال‌ت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ین‌الملل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566" w:right="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7-2-1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وفق‌تر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شا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ردیس‌ها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کده‌ها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فر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566" w:right="0" w:hanging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7-2-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-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عال‌تر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دیر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ارشنا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تاد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فر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0" w:right="0" w:firstLine="566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7-2-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-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عال‌تر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ارشنا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ردیس‌ها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کده‌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فر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9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نتخب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ند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7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يشنه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اونت‌ها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ردیس‌ها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کده‌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أي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و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ی‌گردن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b/>
          <w:b/>
          <w:bCs/>
          <w:color w:val="000000"/>
          <w:sz w:val="26"/>
          <w:szCs w:val="26"/>
        </w:rPr>
      </w:pP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8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كمي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داوري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ميت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و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دار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وطلب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ي‌پرداز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8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ور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رديس‌ها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كده‌ها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8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pacing w:val="-2"/>
          <w:sz w:val="26"/>
          <w:szCs w:val="26"/>
        </w:rPr>
        <w:t>2</w:t>
      </w:r>
      <w:r>
        <w:rPr>
          <w:rFonts w:eastAsia="B Yagut" w:cs="B Yagut" w:ascii="B Yagut" w:hAnsi="B Yagut"/>
          <w:color w:val="000000"/>
          <w:spacing w:val="-2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pacing w:val="-2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pacing w:val="-2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كميسيون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تخصصي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برنامه‌ريزي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بين‌الملل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رياست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مدير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برنامه‌ريزي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همكاري‌هاي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بين‌المللي،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نمايندة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هيأت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مميزة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پرديس</w:t>
      </w:r>
      <w:r>
        <w:rPr>
          <w:rFonts w:cs="B Yagut" w:ascii="Times New Roman" w:hAnsi="Times New Roman"/>
          <w:color w:val="000000"/>
          <w:spacing w:val="-2"/>
          <w:sz w:val="26"/>
          <w:szCs w:val="26"/>
          <w:rtl w:val="true"/>
        </w:rPr>
        <w:t>/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دانشكده،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مشاور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بين‌الملل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2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6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6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6"/>
          <w:sz w:val="26"/>
          <w:sz w:val="26"/>
          <w:szCs w:val="26"/>
          <w:rtl w:val="true"/>
        </w:rPr>
        <w:t>نمايندة</w:t>
      </w:r>
      <w:r>
        <w:rPr>
          <w:rFonts w:ascii="Times New Roman" w:hAnsi="Times New Roman" w:eastAsia="Times New Roman"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6"/>
          <w:sz w:val="26"/>
          <w:sz w:val="26"/>
          <w:szCs w:val="26"/>
          <w:rtl w:val="true"/>
        </w:rPr>
        <w:t>كميتة</w:t>
      </w:r>
      <w:r>
        <w:rPr>
          <w:rFonts w:ascii="Times New Roman" w:hAnsi="Times New Roman" w:eastAsia="Times New Roman"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6"/>
          <w:sz w:val="26"/>
          <w:sz w:val="26"/>
          <w:szCs w:val="26"/>
          <w:rtl w:val="true"/>
        </w:rPr>
        <w:t>تخصصي</w:t>
      </w:r>
      <w:r>
        <w:rPr>
          <w:rFonts w:ascii="Times New Roman" w:hAnsi="Times New Roman" w:eastAsia="Times New Roman"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6"/>
          <w:sz w:val="26"/>
          <w:sz w:val="26"/>
          <w:szCs w:val="26"/>
          <w:rtl w:val="true"/>
        </w:rPr>
        <w:t>برنامه‌ريزي</w:t>
      </w:r>
      <w:r>
        <w:rPr>
          <w:rFonts w:ascii="Times New Roman" w:hAnsi="Times New Roman" w:eastAsia="Times New Roman"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6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6"/>
          <w:sz w:val="26"/>
          <w:sz w:val="26"/>
          <w:szCs w:val="26"/>
          <w:rtl w:val="true"/>
        </w:rPr>
        <w:t>اجرايي</w:t>
      </w:r>
      <w:r>
        <w:rPr>
          <w:rFonts w:ascii="Times New Roman" w:hAnsi="Times New Roman" w:eastAsia="Times New Roman"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6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pacing w:val="-6"/>
          <w:sz w:val="26"/>
          <w:sz w:val="26"/>
          <w:szCs w:val="26"/>
          <w:rtl w:val="true"/>
        </w:rPr>
        <w:t>بين‌الملل</w:t>
      </w:r>
      <w:r>
        <w:rPr>
          <w:rFonts w:cs="B Yagut" w:ascii="Times New Roman" w:hAnsi="Times New Roman"/>
          <w:color w:val="000000"/>
          <w:spacing w:val="-6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8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ور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Yagut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9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نح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اجرا</w:t>
      </w:r>
    </w:p>
    <w:p>
      <w:pPr>
        <w:pStyle w:val="Normal"/>
        <w:spacing w:before="0" w:after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9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بتد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م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ل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طلاع‌رسان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ي‌پذي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فرم‌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متيازبند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شاو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رديس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كده‌ه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ي‌شو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9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اج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ور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رديس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/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ك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شا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ميسيو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خصص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نامه‌ريز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ي‌گرد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10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نتخب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ميت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و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سف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و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خواه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9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‌ت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سف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ميت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و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ميت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و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رجا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9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4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ميت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و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وم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15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رديبهش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يار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شخص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ترين‌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ي‌نماين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11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ترين‌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اده‌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ده‌ا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می‌باشند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ئین‌نام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ی‌توانن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ماین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b/>
          <w:b/>
          <w:bCs/>
          <w:color w:val="000000"/>
          <w:sz w:val="26"/>
          <w:szCs w:val="26"/>
        </w:rPr>
      </w:pP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26"/>
          <w:szCs w:val="26"/>
        </w:rPr>
        <w:t>10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نح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تشو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قدرد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26"/>
          <w:sz w:val="26"/>
          <w:szCs w:val="26"/>
          <w:rtl w:val="true"/>
        </w:rPr>
        <w:t>برگزيدگان</w:t>
      </w:r>
      <w:r>
        <w:rPr>
          <w:rFonts w:cs="B Yagut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10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‌اعط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لوح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قدي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1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صوی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شو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ین‌المل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</w:p>
    <w:p>
      <w:pPr>
        <w:pStyle w:val="Normal"/>
        <w:spacing w:before="0" w:after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10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cs="B Yagut"/>
          <w:color w:val="000000"/>
          <w:sz w:val="26"/>
          <w:sz w:val="26"/>
          <w:szCs w:val="26"/>
        </w:rPr>
        <w:t>‌</w:t>
      </w:r>
      <w:r>
        <w:rPr>
          <w:rFonts w:cs="B Yagut" w:ascii="Times New Roman" w:hAnsi="Times New Roman"/>
          <w:color w:val="000000"/>
          <w:sz w:val="26"/>
          <w:szCs w:val="26"/>
        </w:rPr>
        <w:t>2</w:t>
      </w:r>
      <w:r>
        <w:rPr>
          <w:rFonts w:eastAsia="B Yagut" w:cs="B Yagut" w:ascii="B Yagut" w:hAnsi="B Yagut"/>
          <w:color w:val="000000"/>
          <w:sz w:val="26"/>
          <w:szCs w:val="26"/>
          <w:rtl w:val="true"/>
        </w:rPr>
        <w:t>‌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‌برخوردا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سهيل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نفرانس‌ها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ش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عض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یکب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جا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توال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خوردار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زين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صو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ریا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ين‌الملل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ضواب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صو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B Yagut" w:ascii="Times New Roman" w:hAnsi="Times New Roman"/>
          <w:color w:val="000000"/>
          <w:sz w:val="26"/>
          <w:szCs w:val="26"/>
        </w:rPr>
        <w:t>10-3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عط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پای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شویق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عض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علمی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10-4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عط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جوای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صمیم‌گی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ی‌شو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</w:rPr>
        <w:t>10-5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خوردا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سهیل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نفرانس‌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رگزی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6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(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یکبا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حصی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ضواب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جا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يين‌نام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10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</w:rPr>
        <w:t>11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جلس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ورخ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 xml:space="preserve">............................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رئیس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تصوي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رسي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الاج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26"/>
          <w:sz w:val="26"/>
          <w:szCs w:val="26"/>
          <w:rtl w:val="true"/>
        </w:rPr>
        <w:t>باشد</w:t>
      </w:r>
      <w:r>
        <w:rPr>
          <w:rFonts w:cs="B Yagut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Yagut"/>
          <w:color w:val="000000"/>
          <w:sz w:val="26"/>
          <w:szCs w:val="26"/>
        </w:rPr>
      </w:pPr>
      <w:r>
        <w:rPr>
          <w:rFonts w:cs="B Yagut" w:ascii="Times New Roman" w:hAnsi="Times New Roman"/>
          <w:color w:val="000000"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4:47:00Z</dcterms:created>
  <dc:creator>BP</dc:creator>
  <dc:description/>
  <cp:keywords/>
  <dc:language>en-US</dc:language>
  <cp:lastModifiedBy>pm</cp:lastModifiedBy>
  <cp:lastPrinted>2017-01-22T09:36:00Z</cp:lastPrinted>
  <dcterms:modified xsi:type="dcterms:W3CDTF">2017-04-09T04:47:00Z</dcterms:modified>
  <cp:revision>2</cp:revision>
  <dc:subject/>
  <dc:title/>
</cp:coreProperties>
</file>