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85775" cy="44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معاونت آموزشی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خصص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400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</w:rPr>
        <w:t>١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 مشخصات فرد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7187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9"/>
      </w:tblGrid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0995</wp:posOffset>
                      </wp:positionH>
                      <wp:positionV relativeFrom="paragraph">
                        <wp:posOffset>4445</wp:posOffset>
                      </wp:positionV>
                      <wp:extent cx="902970" cy="1098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86.5pt;mso-wrap-distance-left:9.05pt;mso-wrap-distance-right:9.05pt;mso-wrap-distance-top:0pt;mso-wrap-distance-bottom:0pt;margin-top:0.35pt;mso-position-vertical-relative:text;margin-left:5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ات پيشنهادي براي رساله دكت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به ترتيب اولويت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80"/>
      </w:tblGrid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ـ سوابق تحصيلي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7"/>
        <w:gridCol w:w="1806"/>
        <w:gridCol w:w="1806"/>
        <w:gridCol w:w="1036"/>
        <w:gridCol w:w="197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حصيل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ـ عنوان پروژه و يا پايان نامه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27"/>
        <w:gridCol w:w="26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ي دوره زبان خارجي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ز تاریخ آزمون بیش از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سال نگذشته باشد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10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8"/>
        <w:gridCol w:w="2430"/>
        <w:gridCol w:w="1440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 فهرست فعاليتهاي آموزشي و تدريس در دانشگاهها و مراكز آموزش عالي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2"/>
        <w:gridCol w:w="1620"/>
        <w:gridCol w:w="2790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تب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رجمه تالیف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18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7"/>
        <w:gridCol w:w="1166"/>
        <w:gridCol w:w="2869"/>
        <w:gridCol w:w="2140"/>
      </w:tblGrid>
      <w:tr>
        <w:trPr>
          <w:trHeight w:val="5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 فهرست مقالات</w:t>
      </w:r>
    </w:p>
    <w:tbl>
      <w:tblPr>
        <w:bidiVisual w:val="true"/>
        <w:tblW w:w="917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0"/>
        <w:gridCol w:w="2700"/>
        <w:gridCol w:w="1350"/>
        <w:gridCol w:w="1710"/>
        <w:gridCol w:w="1530"/>
      </w:tblGrid>
      <w:tr>
        <w:trPr>
          <w:trHeight w:val="3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76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 طرح پژوهش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23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399"/>
        <w:gridCol w:w="990"/>
        <w:gridCol w:w="796"/>
        <w:gridCol w:w="15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ت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0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06"/>
        <w:gridCol w:w="1991"/>
        <w:gridCol w:w="1514"/>
      </w:tblGrid>
      <w:tr>
        <w:trPr>
          <w:trHeight w:val="6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ث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92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2"/>
        <w:gridCol w:w="2880"/>
        <w:gridCol w:w="1008"/>
        <w:gridCol w:w="162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کتشاف و اختراع یا نظریه پردازی و برگزیدگی المپیادهای علمی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2"/>
        <w:gridCol w:w="1350"/>
        <w:gridCol w:w="2610"/>
        <w:gridCol w:w="153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وایز وتشویق نامه های علم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56"/>
        <w:gridCol w:w="2366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دینوسی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کلی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دار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ر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جامع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ارگذار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م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همچن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صح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مام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ندرج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طال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ایی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ایم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دیه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غای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هرگو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عما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جان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حفوظ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sectPr>
      <w:type w:val="nextPage"/>
      <w:pgSz w:w="12240" w:h="15840"/>
      <w:pgMar w:left="1077" w:right="1474" w:gutter="0" w:header="0" w:top="624" w:footer="0" w:bottom="102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0:00Z</dcterms:created>
  <dc:creator>ut_elearning3</dc:creator>
  <dc:description/>
  <dc:language>en-US</dc:language>
  <cp:lastModifiedBy>mzend</cp:lastModifiedBy>
  <cp:lastPrinted>2018-01-10T08:07:00Z</cp:lastPrinted>
  <dcterms:modified xsi:type="dcterms:W3CDTF">2021-05-20T12:30:00Z</dcterms:modified>
  <cp:revision>2</cp:revision>
  <dc:subject/>
  <dc:title/>
</cp:coreProperties>
</file>