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Nazanin"/>
          <w:sz w:val="18"/>
          <w:szCs w:val="18"/>
          <w:lang w:bidi="ar-SA"/>
        </w:rPr>
      </w:pPr>
      <w:r>
        <w:rPr>
          <w:rFonts w:cs="B Nazanin"/>
          <w:sz w:val="18"/>
          <w:szCs w:val="1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اسم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الي</w:t>
      </w:r>
    </w:p>
    <w:p>
      <w:pPr>
        <w:pStyle w:val="Normal"/>
        <w:jc w:val="center"/>
        <w:rPr>
          <w:rFonts w:cs="B Nazanin"/>
          <w:sz w:val="16"/>
          <w:szCs w:val="16"/>
          <w:lang w:bidi="ar-SA"/>
        </w:rPr>
      </w:pPr>
      <w:r>
        <w:rPr>
          <w:rFonts w:cs="B Nazanin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آئين‏نام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شوي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د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ورندگ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ث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ژوهش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ملل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Normal"/>
        <w:jc w:val="center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‏منظ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رغ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عض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م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د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ورد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ئين‏نامه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د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ورن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عاون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شوي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واه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رفت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من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PlainText"/>
        <w:ind w:left="36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1-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شري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م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ISI (</w:t>
      </w:r>
      <w:r>
        <w:rPr>
          <w:rFonts w:cs="B Nazanin" w:ascii="Times New Roman" w:hAnsi="Times New Roman"/>
          <w:b w:val="false"/>
          <w:bCs w:val="false"/>
          <w:sz w:val="24"/>
          <w:szCs w:val="24"/>
          <w:lang w:bidi="ar-SA"/>
        </w:rPr>
        <w:t>Web of Science)</w:t>
      </w:r>
    </w:p>
    <w:p>
      <w:pPr>
        <w:pStyle w:val="PlainText"/>
        <w:ind w:left="36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1-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ر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PlainText"/>
        <w:bidi w:val="0"/>
        <w:ind w:left="360" w:right="0" w:hanging="0"/>
        <w:jc w:val="center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E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lsevier, Springer, John Wiley, Taylor &amp; Francis, Black Well, McGraw Hill, Routledg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Oxford</w:t>
      </w:r>
    </w:p>
    <w:p>
      <w:pPr>
        <w:pStyle w:val="PlainText"/>
        <w:ind w:left="36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ر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يسي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ind w:left="36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1-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ختراع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بداع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patent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ind w:left="36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1-4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ص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ر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-)</w:t>
      </w:r>
    </w:p>
    <w:p>
      <w:pPr>
        <w:pStyle w:val="PlainText"/>
        <w:ind w:left="36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1-5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پذي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المللي</w:t>
      </w:r>
    </w:p>
    <w:p>
      <w:pPr>
        <w:pStyle w:val="PlainText"/>
        <w:ind w:left="7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   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-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صحی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4"/>
          <w:szCs w:val="24"/>
          <w:lang w:bidi="ar-SA"/>
        </w:rPr>
        <w:t>University of Tehran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‏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شتغ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affiliation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صاح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Tehran university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من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  <w:lang w:bidi="ar-SA"/>
        </w:rPr>
        <w:t>ut.ac.ir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غيراين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متيا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ير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   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-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گذ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مد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پژوهشي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  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3-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صو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اشر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دار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ستند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ا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مي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   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3-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صو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يندك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ه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ستخر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ISI (</w:t>
      </w:r>
      <w:r>
        <w:rPr>
          <w:rFonts w:cs="B Nazanin" w:ascii="Times New Roman" w:hAnsi="Times New Roman"/>
          <w:b w:val="false"/>
          <w:bCs w:val="false"/>
          <w:sz w:val="24"/>
          <w:szCs w:val="24"/>
          <w:lang w:bidi="ar-SA"/>
        </w:rPr>
        <w:t>Web of Science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   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3-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ر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  <w:lang w:bidi="ar-SA"/>
        </w:rPr>
        <w:t>PDF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كترونيك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  <w:lang w:bidi="ar-SA"/>
        </w:rPr>
        <w:t>researcharticle@ut.ac.ir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3-4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ما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ناوري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 w:ascii="Times New Roman" w:hAnsi="Times New Roman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پاداش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-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ديد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ورندگان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eastAsia="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لف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مکاران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بتد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01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اس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ی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رتق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طب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زی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B Nazanin" w:ascii="Times New Roman" w:hAnsi="Times New Roman"/>
          <w:b w:val="false"/>
          <w:bCs w:val="false"/>
          <w:sz w:val="16"/>
          <w:szCs w:val="16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54"/>
        <w:gridCol w:w="520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تعدادهمكاران</w:t>
            </w:r>
          </w:p>
          <w:p>
            <w:pPr>
              <w:pStyle w:val="PlainText"/>
              <w:jc w:val="center"/>
              <w:rPr/>
            </w:pPr>
            <w:r>
              <w:rPr>
                <w:rFonts w:ascii="Times New Roman" w:hAnsi="Times New Roman" w:cs="B Nazanin"/>
                <w:rtl w:val="true"/>
                <w:lang w:bidi="ar-SA"/>
              </w:rPr>
              <w:t>ب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احتسا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مو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اصلی</w:t>
            </w:r>
          </w:p>
          <w:p>
            <w:pPr>
              <w:pStyle w:val="PlainText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جم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ضراي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س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متي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مبنا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متي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وليه</w:t>
            </w:r>
          </w:p>
          <w:p>
            <w:pPr>
              <w:pStyle w:val="PlainText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ا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‏د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‏س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‏چها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ar-SA"/>
              </w:rPr>
              <w:t>پنجم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50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9" w:right="0" w:hanging="0"/>
              <w:jc w:val="left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9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6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80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8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90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70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80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60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30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30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30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30%</w:t>
            </w:r>
          </w:p>
        </w:tc>
      </w:tr>
      <w:tr>
        <w:trPr>
          <w:trHeight w:val="14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ات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175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50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25%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≥</w:t>
            </w:r>
          </w:p>
          <w:p>
            <w:pPr>
              <w:pStyle w:val="PlainText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=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X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×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25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/1</w:t>
            </w:r>
          </w:p>
          <w:p>
            <w:pPr>
              <w:pStyle w:val="PlainText"/>
              <w:jc w:val="left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N-1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PlainText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لفین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=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N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=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</w:rPr>
              <w:t>X</w:t>
            </w:r>
            <w:r>
              <w:rPr>
                <w:rFonts w:cs="B Nazani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PlainText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4-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هائ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هارمیلی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ر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يسي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ئيس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4-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صورت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ور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لف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ّ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ور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لف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ّ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 :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ش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ind w:left="0" w:right="0" w:firstLine="423"/>
        <w:jc w:val="left"/>
        <w:rPr/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صورتي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يس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يس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Corresponding author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يس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ind w:left="0" w:right="0" w:firstLine="423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sz w:val="24"/>
          <w:szCs w:val="24"/>
        </w:rPr>
        <w:t>4-5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10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ستخر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داش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ind w:left="0" w:right="0" w:firstLine="423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6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ماين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داش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ind w:left="0" w:right="0" w:firstLine="423"/>
        <w:jc w:val="both"/>
        <w:rPr/>
      </w:pPr>
      <w:r>
        <w:rPr>
          <w:rFonts w:cs="B Nazanin" w:ascii="Times New Roman" w:hAnsi="Times New Roman"/>
          <w:sz w:val="24"/>
          <w:szCs w:val="24"/>
        </w:rPr>
        <w:t>4-7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حصيلي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صور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ند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ادان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ل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ور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كر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4-8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خار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كش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5/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/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ردی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ind w:left="0" w:right="0" w:firstLine="423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9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full paper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بیل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Letter</w:t>
      </w:r>
      <w:r>
        <w:rPr>
          <w:rFonts w:ascii="Times New Roman" w:hAnsi="Times New Roman" w:cs="B Nazanin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Research note, Technical note</w:t>
      </w:r>
      <w:r>
        <w:rPr>
          <w:rFonts w:ascii="Times New Roman" w:hAnsi="Times New Roman" w:cs="B Nazanin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Short communication</w:t>
      </w:r>
      <w:r>
        <w:rPr>
          <w:rFonts w:ascii="Times New Roman" w:hAnsi="Times New Roman" w:cs="B Nazanin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Rapid publication</w:t>
      </w:r>
      <w:r>
        <w:rPr>
          <w:rFonts w:ascii="Times New Roman" w:hAnsi="Times New Roman" w:cs="B Nazanin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Case report</w:t>
      </w: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8/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4-1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Editorial Material, Discussion, Comment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5/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4-1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PlainText"/>
        <w:ind w:left="72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11-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 .</w:t>
      </w:r>
    </w:p>
    <w:p>
      <w:pPr>
        <w:pStyle w:val="PlainText"/>
        <w:ind w:left="72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11-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 .</w:t>
      </w:r>
    </w:p>
    <w:p>
      <w:pPr>
        <w:pStyle w:val="PlainText"/>
        <w:ind w:left="72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11-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ص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8/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0</w:t>
      </w:r>
    </w:p>
    <w:p>
      <w:pPr>
        <w:pStyle w:val="PlainText"/>
        <w:tabs>
          <w:tab w:val="clear" w:pos="720"/>
          <w:tab w:val="center" w:pos="4535" w:leader="none"/>
        </w:tabs>
        <w:ind w:left="72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11-4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خترا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Patent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: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ab/>
      </w:r>
    </w:p>
    <w:p>
      <w:pPr>
        <w:pStyle w:val="PlainText"/>
        <w:tabs>
          <w:tab w:val="clear" w:pos="720"/>
          <w:tab w:val="center" w:pos="4535" w:leader="none"/>
        </w:tabs>
        <w:ind w:left="72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4-11-5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تبرهمر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.</w:t>
      </w:r>
    </w:p>
    <w:p>
      <w:pPr>
        <w:pStyle w:val="PlainText"/>
        <w:tabs>
          <w:tab w:val="clear" w:pos="720"/>
          <w:tab w:val="center" w:pos="4535" w:leader="none"/>
        </w:tabs>
        <w:ind w:left="72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</w:rPr>
        <w:t>4-11-6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لف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tabs>
          <w:tab w:val="clear" w:pos="720"/>
          <w:tab w:val="center" w:pos="4535" w:leader="none"/>
        </w:tabs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های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ود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د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ورندگ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ذیل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:</w:t>
      </w:r>
    </w:p>
    <w:p>
      <w:pPr>
        <w:pStyle w:val="PlainText"/>
        <w:ind w:left="706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-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نسانی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06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-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فتاری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5/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06" w:right="0" w:firstLine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-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ن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(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5/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06" w:right="0" w:firstLine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-4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ایه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06" w:right="0" w:firstLine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5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ن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هندسی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06" w:right="0" w:firstLine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-6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شاورز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طبیعی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PlainText"/>
        <w:ind w:left="706" w:right="0" w:firstLine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-12-7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مپزشکی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. </w:t>
      </w:r>
    </w:p>
    <w:p>
      <w:pPr>
        <w:pStyle w:val="PlainText"/>
        <w:ind w:left="848" w:right="0" w:hanging="128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ind w:left="720" w:right="0" w:hanging="72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بتد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01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صرف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ات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ذیل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ايگز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ا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-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1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:</w:t>
      </w:r>
    </w:p>
    <w:p>
      <w:pPr>
        <w:pStyle w:val="PlainText"/>
        <w:ind w:left="1132" w:right="0" w:hanging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ج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b w:val="false"/>
          <w:bCs w:val="false"/>
          <w:sz w:val="24"/>
          <w:szCs w:val="24"/>
          <w:lang w:bidi="ar-SA"/>
        </w:rPr>
        <w:t>Science</w:t>
      </w: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  <w:lang w:bidi="ar-SA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.</w:t>
      </w:r>
    </w:p>
    <w:p>
      <w:pPr>
        <w:pStyle w:val="PlainText"/>
        <w:ind w:left="1132" w:right="0" w:hanging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مج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م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4"/>
          <w:szCs w:val="24"/>
        </w:rPr>
        <w:t>Social Science</w:t>
      </w: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.</w:t>
      </w:r>
    </w:p>
    <w:p>
      <w:pPr>
        <w:pStyle w:val="PlainText"/>
        <w:ind w:left="1132" w:right="0" w:hanging="142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ما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هن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2"/>
          <w:szCs w:val="22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2"/>
          <w:szCs w:val="22"/>
        </w:rPr>
        <w:t>Art&amp; Humanity science</w:t>
      </w: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 :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بتد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013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حتس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ل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ديدآورندگ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ستق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خصص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ش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 :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هندسي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جربی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شاورز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طبیع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مپزشک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د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5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نتشا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داق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ن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مچن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م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د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داقل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10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ن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ن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شم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شوي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جد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يرن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sz w:val="28"/>
          <w:szCs w:val="28"/>
          <w:lang w:bidi="ar-SA"/>
        </w:rPr>
      </w:pPr>
      <w:r>
        <w:rPr>
          <w:rFonts w:cs="B Nazanin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شتر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راک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شور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یگر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او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وق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n</w:t>
      </w:r>
      <w:r>
        <w:rPr>
          <w:rFonts w:cs="B Nazanin" w:ascii="Times New Roman" w:hAnsi="Times New Roman"/>
          <w:sz w:val="28"/>
          <w:szCs w:val="28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×</w:t>
      </w:r>
      <w:r>
        <w:rPr>
          <w:rFonts w:cs="B Nazanin" w:ascii="Times New Roman" w:hAnsi="Times New Roman"/>
          <w:sz w:val="28"/>
          <w:szCs w:val="28"/>
        </w:rPr>
        <w:t>1/0</w:t>
      </w:r>
      <w:r>
        <w:rPr>
          <w:rFonts w:cs="B Nazanin" w:ascii="Times New Roman" w:hAnsi="Times New Roman"/>
          <w:sz w:val="28"/>
          <w:szCs w:val="28"/>
          <w:rtl w:val="true"/>
        </w:rPr>
        <w:t>)+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n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لف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 :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ياض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ردی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هران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چنان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لف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س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رو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ف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متي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ساو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ين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اسا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4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ئ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اض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6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راستن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Highly Cited papers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داستنا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val="en-US" w:eastAsia="en-US"/>
        </w:rPr>
      </w:r>
    </w:p>
    <w:p>
      <w:pPr>
        <w:pStyle w:val="PlainText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en-US" w:eastAsia="en-US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ضرا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مت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ضرا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متی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میسی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رکی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عا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رئی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میسیون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val="en-US" w:eastAsia="en-US"/>
        </w:rPr>
        <w:t>).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ي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ظا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ب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ميسيون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ديرك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حقق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رت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يار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)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عر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ميسي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6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ا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خصص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PlainText"/>
        <w:jc w:val="both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يز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مكاري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ar-SA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ar-SA"/>
        </w:rPr>
        <w:t xml:space="preserve"> : 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فسی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ف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ئ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اض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تخاذ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ا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ین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شده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ه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كميسي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عرف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5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 </w:t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ئین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6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23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7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بصر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  <w:lang w:bidi="ar-SA"/>
        </w:rPr>
        <w:t>16/06/139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أ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ی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میسی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اري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8"/>
          <w:szCs w:val="28"/>
        </w:rPr>
        <w:t>15/07/1392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صو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تخ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ور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ه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س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اری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ج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Nazanin" w:ascii="Times New Roman" w:hAnsi="Times New Roman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593" w:bottom="16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58:00Z</dcterms:created>
  <dc:creator>ms.rashidi</dc:creator>
  <dc:description/>
  <cp:keywords/>
  <dc:language>en-US</dc:language>
  <cp:lastModifiedBy>MrsFakhraie</cp:lastModifiedBy>
  <cp:lastPrinted>2013-09-07T12:26:00Z</cp:lastPrinted>
  <dcterms:modified xsi:type="dcterms:W3CDTF">2013-12-10T13:34:00Z</dcterms:modified>
  <cp:revision>262</cp:revision>
  <dc:subject/>
  <dc:title>باسمه تعالي</dc:title>
</cp:coreProperties>
</file>