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851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5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به پيوست درخواست شرکت در مجمع علمي بين المللي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رج از کشو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 مشخصات زير تقديم مي 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خواهشمند است نسبت به تقاضای صدور حکم ماموریت و تخصیص کمک هزینه های مقرر اقدام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1803"/>
                              <w:gridCol w:w="39"/>
                              <w:gridCol w:w="2880"/>
                              <w:gridCol w:w="3255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ج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فا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پوس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ط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وست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تض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224.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فر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گرو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به پيوست درخواست شرکت در مجمع علمي بين المللي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خارج از کشو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با مشخصات زير تقديم مي گرد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خواهشمند است نسبت به تقاضای صدور حکم ماموریت و تخصیص کمک هزینه های مقرر اقدام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1803"/>
                        <w:gridCol w:w="39"/>
                        <w:gridCol w:w="2880"/>
                        <w:gridCol w:w="3255"/>
                        <w:gridCol w:w="9"/>
                      </w:tblGrid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7986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فاهی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وستر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پذير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ط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وست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ي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اله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حض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س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قتض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0853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8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 موافقت با سفر فوق الذکر موارد زیر تایید می گردند، خواهشمنداست دستور به اقدام لازم صاد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8"/>
                              <w:gridCol w:w="1350"/>
                              <w:gridCol w:w="360"/>
                              <w:gridCol w:w="90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ي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ئيد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وري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نمي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val="en-US" w:eastAsia="en-US" w:bidi="ar-SA"/>
                                    </w:rPr>
                                    <w:t>ش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جبر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سافرت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اهن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ي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64.2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 موافقت با سفر فوق الذکر موارد زیر تایید می گردند، خواهشمنداست دستور به اقدام لازم صادر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ماین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8"/>
                        <w:gridCol w:w="1350"/>
                        <w:gridCol w:w="360"/>
                        <w:gridCol w:w="900"/>
                        <w:gridCol w:w="1530"/>
                      </w:tblGrid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ئيد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وري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نمي</w:t>
                            </w: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val="en-US" w:eastAsia="en-US" w:bidi="ar-SA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بر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سافر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له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ي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ژوهش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رس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20916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1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مل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بال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□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 اول در سال جاری          □  سفر دوم در سال جار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قط حق ثبت نا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        □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سفر دوم در سال جاری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10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بالای </w:t>
                            </w:r>
                            <w:r>
                              <w:rPr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</w:p>
                          <w:tbl>
                            <w:tblPr>
                              <w:bidiVisual w:val="true"/>
                              <w:tblW w:w="103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2070"/>
                              <w:gridCol w:w="2070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دی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یط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نت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00/000/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00/000/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لوم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د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000/500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ل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64.7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د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ع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اب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ملل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بال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یشنها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ا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خ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ه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 xml:space="preserve">□  </w:t>
                      </w:r>
                      <w:r>
                        <w:rPr>
                          <w:rFonts w:cs="B Nazanin"/>
                          <w:rtl w:val="true"/>
                        </w:rPr>
                        <w:t>سفر اول در سال جاری          □  سفر دوم در سال جاری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( </w:t>
                      </w:r>
                      <w:r>
                        <w:rPr>
                          <w:rFonts w:cs="B Nazanin"/>
                          <w:rtl w:val="true"/>
                        </w:rPr>
                        <w:t>فقط حق ثبت نام</w:t>
                      </w:r>
                      <w:r>
                        <w:rPr>
                          <w:rFonts w:cs="B Nazanin"/>
                          <w:rtl w:val="true"/>
                        </w:rPr>
                        <w:t>)        □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سفر دوم در سال جاری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10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%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بالای </w:t>
                      </w:r>
                      <w:r>
                        <w:rPr>
                          <w:rtl w:val="true"/>
                        </w:rPr>
                        <w:t>گرن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،</w:t>
                      </w:r>
                    </w:p>
                    <w:tbl>
                      <w:tblPr>
                        <w:bidiVisual w:val="true"/>
                        <w:tblW w:w="103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2070"/>
                        <w:gridCol w:w="2070"/>
                        <w:gridCol w:w="2070"/>
                        <w:gridCol w:w="207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ی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ن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00/000/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00/000/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د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000/500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tl w:val="true"/>
                        </w:rPr>
                        <w:t>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ضم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ما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ل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قاض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سو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29730" cy="132207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ن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قاض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مای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29.9pt;height:104.1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ع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ری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حت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نی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حتر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ض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قاض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اهشم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سب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مور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افق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د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ماین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لمل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720" w:top="776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لف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rFonts w:cs="B Zar"/>
        <w:b/>
        <w:b/>
        <w:bCs/>
        <w:sz w:val="20"/>
        <w:sz w:val="20"/>
        <w:szCs w:val="20"/>
        <w:rtl w:val="true"/>
      </w:rPr>
      <w:t>ف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تقا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سف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عض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هی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علم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کنفرانس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ها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بی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لمل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Cs/>
        <w:sz w:val="20"/>
        <w:szCs w:val="20"/>
        <w:rtl w:val="true"/>
      </w:rPr>
      <w:t>(</w:t>
    </w:r>
    <w:r>
      <w:rPr>
        <w:rFonts w:cs="B Zar"/>
        <w:b/>
        <w:b/>
        <w:bCs/>
        <w:sz w:val="20"/>
        <w:sz w:val="20"/>
        <w:szCs w:val="20"/>
        <w:rtl w:val="true"/>
      </w:rPr>
      <w:t>خار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</w:rPr>
      <w:t>کشور</w:t>
    </w:r>
    <w:r>
      <w:rPr>
        <w:rFonts w:cs="B Zar"/>
        <w:b/>
        <w:bCs/>
        <w:sz w:val="20"/>
        <w:szCs w:val="20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2:00Z</dcterms:created>
  <dc:creator>hossein zadeh</dc:creator>
  <dc:description/>
  <dc:language>en-US</dc:language>
  <cp:lastModifiedBy>Administrator</cp:lastModifiedBy>
  <cp:lastPrinted>2011-01-05T10:55:00Z</cp:lastPrinted>
  <dcterms:modified xsi:type="dcterms:W3CDTF">2014-04-15T16:52:00Z</dcterms:modified>
  <cp:revision>2</cp:revision>
  <dc:subject/>
  <dc:title/>
</cp:coreProperties>
</file>