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وشيم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ن محترم لطفاً اسامي اساتيد راهنما و توضيح مختصري در مورد زمينه کاري مورد علاقه خود را به ترتيب اولويت در جدول زير وارد نمائ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يهي است انتخاب نهائي بر اساس ظرفيت هاي اعلام شده از سوي اساتيد محترم و زمينه هاي پيشنهاد شده و سوابق علمي داوطلبان توسط اساتي</w:t>
      </w:r>
      <w:r>
        <w:rPr>
          <w:rFonts w:cs="Nazanin"/>
          <w:rtl w:val="true"/>
        </w:rPr>
        <w:t xml:space="preserve">د محترم و گروه بعمل خواهد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نويس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ش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راض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يزدان‌پرست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   </w:t>
        <w:tab/>
        <w:t xml:space="preserve">     </w:t>
      </w:r>
      <w:r>
        <w:rPr>
          <w:rFonts w:cs="Nazanin"/>
          <w:sz w:val="22"/>
          <w:sz w:val="22"/>
          <w:szCs w:val="22"/>
          <w:rtl w:val="true"/>
          <w:lang w:bidi="fa-IR"/>
        </w:rPr>
        <w:t>عذ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چادگاني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قدم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جم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ودی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شه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حمديان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ا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يدعرب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مج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قری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27:00Z</dcterms:created>
  <dc:creator>Bahram Goliaei</dc:creator>
  <dc:description/>
  <cp:keywords/>
  <dc:language>en-US</dc:language>
  <cp:lastModifiedBy>Windows User</cp:lastModifiedBy>
  <cp:lastPrinted>2019-06-09T02:45:00Z</cp:lastPrinted>
  <dcterms:modified xsi:type="dcterms:W3CDTF">2019-06-09T09:45:00Z</dcterms:modified>
  <cp:revision>6</cp:revision>
  <dc:subject/>
  <dc:title>باسمه تعالی</dc:title>
</cp:coreProperties>
</file>