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  <w:object w:dxaOrig="165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.65pt;width:71.8pt;height:7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4243449" r:id="rId2"/>
        </w:object>
      </w:r>
    </w:p>
    <w:p>
      <w:pPr>
        <w:pStyle w:val="Normal"/>
        <w:spacing w:lineRule="auto" w:line="192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192"/>
        <w:ind w:left="-794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کميلي</w:t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tbl>
      <w:tblPr>
        <w:bidiVisual w:val="true"/>
        <w:tblW w:w="1017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7"/>
        <w:gridCol w:w="1435"/>
        <w:gridCol w:w="36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ج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ئ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ِ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92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tr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itr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eastAsia="Times New Roman" w:cs="Lotu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2">
    <w:name w:val="HTML Typewriter2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jc w:val="left"/>
    </w:pPr>
    <w:rPr>
      <w:rFonts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/>
  </w:style>
  <w:style w:type="paragraph" w:styleId="BlockText">
    <w:name w:val="Block Text"/>
    <w:basedOn w:val="Normal"/>
    <w:qFormat/>
    <w:pPr>
      <w:ind w:left="397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>Center</dc:creator>
  <dc:description/>
  <cp:keywords/>
  <dc:language>en-US</dc:language>
  <cp:lastModifiedBy>write</cp:lastModifiedBy>
  <cp:lastPrinted>2005-09-05T13:21:00Z</cp:lastPrinted>
  <dcterms:modified xsi:type="dcterms:W3CDTF">2008-11-08T07:34:00Z</dcterms:modified>
  <cp:revision>4</cp:revision>
  <dc:subject/>
  <dc:title>تبتنشتب نتنبشكنت كنتشبكنت كشنتبك تشكتبك نتشبنتكتنتكتبت</dc:title>
</cp:coreProperties>
</file>