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66890" cy="3820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820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به پيوست درخواست شرکت در مجمع علمي بين المللي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خل ک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 مشخصات زير تقديم مي 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خواهشمند است نسبت به تخصیص کمک هزینه های مقرر اقدام </w:t>
                            </w:r>
                            <w:r>
                              <w:rPr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450" w:type="dxa"/>
                              <w:jc w:val="left"/>
                              <w:tblInd w:w="-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713"/>
                              <w:gridCol w:w="1139"/>
                              <w:gridCol w:w="234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ذیرف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440" w:type="dxa"/>
                              <w:jc w:val="left"/>
                              <w:tblInd w:w="-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1710"/>
                              <w:gridCol w:w="2067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ورس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ب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سهی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کر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وستر،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40.7pt;height:300.8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ف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گرو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به پيوست درخواست شرکت در مجمع علمي بين المللي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داخل کشو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با مشخصات زير تقديم مي گرد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خواهشمند است نسبت به تخصیص کمک هزینه های مقرر اقدام </w:t>
                      </w:r>
                      <w:r>
                        <w:rPr>
                          <w:rtl w:val="true"/>
                        </w:rPr>
                        <w:t>فرمای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450" w:type="dxa"/>
                        <w:jc w:val="left"/>
                        <w:tblInd w:w="-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713"/>
                        <w:gridCol w:w="1139"/>
                        <w:gridCol w:w="234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1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ضم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نجان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0440" w:type="dxa"/>
                        <w:jc w:val="left"/>
                        <w:tblInd w:w="-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1710"/>
                        <w:gridCol w:w="2067"/>
                      </w:tblGrid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ر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پذير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ط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وستر،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،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شتغ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فران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حض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ت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  <w:tab/>
                        <w:t xml:space="preserve">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4030" cy="19132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91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ضمن موافقت با سفر فوق الذکر موارد زیر تایید می گردند، خواهشمنداست دستور به اقدام لازم صا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440" w:type="dxa"/>
                              <w:jc w:val="left"/>
                              <w:tblInd w:w="-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8"/>
                              <w:gridCol w:w="1710"/>
                              <w:gridCol w:w="2562"/>
                            </w:tblGrid>
                            <w:tr>
                              <w:trPr/>
                              <w:tc>
                                <w:tcPr>
                                  <w:tcW w:w="6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ئي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بر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دارد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دارد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38.9pt;height:150.6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ن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ضمن موافقت با سفر فوق الذکر موارد زیر تایید می گردند، خواهشمنداست دستور به اقدام لازم صاد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مای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440" w:type="dxa"/>
                        <w:jc w:val="left"/>
                        <w:tblInd w:w="-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8"/>
                        <w:gridCol w:w="1710"/>
                        <w:gridCol w:w="2562"/>
                      </w:tblGrid>
                      <w:tr>
                        <w:trPr/>
                        <w:tc>
                          <w:tcPr>
                            <w:tcW w:w="6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ئي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5300" cy="17399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ضمن موافقت با سفر، مبالغ پیشنهادی کمک هزینه سفر و سایر مشخصات سفر جهت اقدام لازم به شرح زیر اعلام می </w:t>
                            </w:r>
                            <w:r>
                              <w:rPr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3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0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39pt;height:137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ضمن موافقت با سفر، مبالغ پیشنهادی کمک هزینه سفر و سایر مشخصات سفر جهت اقدام لازم به شرح زیر اعلام می </w:t>
                      </w:r>
                      <w:r>
                        <w:rPr>
                          <w:rtl w:val="true"/>
                        </w:rPr>
                        <w:t>گرد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3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</w:tblGrid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00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61810" cy="13220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خصی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40.3pt;height:104.1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ع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گا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خصی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06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</w:rPr>
      <w:t>فر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قاض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سف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دانشجوی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حصیل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کمی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ه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رای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مقال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د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نفران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ب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لمل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  <w:rtl w:val="true"/>
      </w:rPr>
      <w:t>(</w:t>
    </w:r>
    <w:r>
      <w:rPr>
        <w:rFonts w:cs="B Nazanin"/>
        <w:b/>
        <w:b/>
        <w:bCs/>
        <w:sz w:val="20"/>
        <w:sz w:val="20"/>
        <w:szCs w:val="20"/>
        <w:rtl w:val="true"/>
      </w:rPr>
      <w:t>داخل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کشور</w:t>
    </w:r>
    <w:r>
      <w:rPr>
        <w:rFonts w:cs="B Nazanin"/>
        <w:b/>
        <w:bCs/>
        <w:sz w:val="20"/>
        <w:szCs w:val="20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42:00Z</dcterms:created>
  <dc:creator>hossein zadeh</dc:creator>
  <dc:description/>
  <cp:keywords/>
  <dc:language>en-US</dc:language>
  <cp:lastModifiedBy>zareei</cp:lastModifiedBy>
  <cp:lastPrinted>2011-01-05T11:23:00Z</cp:lastPrinted>
  <dcterms:modified xsi:type="dcterms:W3CDTF">2017-11-21T08:36:00Z</dcterms:modified>
  <cp:revision>7</cp:revision>
  <dc:subject/>
  <dc:title> </dc:title>
</cp:coreProperties>
</file>