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94615</wp:posOffset>
                </wp:positionV>
                <wp:extent cx="129540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.7pt;mso-wrap-distance-left:9.05pt;mso-wrap-distance-right:9.05pt;mso-wrap-distance-top:0pt;mso-wrap-distance-bottom:0pt;margin-top:7.4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288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  </w:t>
      </w:r>
      <w:r>
        <w:rPr>
          <w:rFonts w:cs="B Nazanin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.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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</w:rPr>
        <w:t>302071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پ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Cs w:val="20"/>
        </w:rPr>
        <w:t>12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5/11/9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صو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6885/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04/11/9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ئ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ا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008" w:right="1008" w:gutter="0" w:header="0" w:top="245" w:footer="0" w:bottom="24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Nazanin;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0:00Z</dcterms:created>
  <dc:creator>research-246</dc:creator>
  <dc:description/>
  <cp:keywords/>
  <dc:language>en-US</dc:language>
  <cp:lastModifiedBy>eng</cp:lastModifiedBy>
  <cp:lastPrinted>2012-11-28T08:02:00Z</cp:lastPrinted>
  <dcterms:modified xsi:type="dcterms:W3CDTF">2013-04-15T05:26:00Z</dcterms:modified>
  <cp:revision>30</cp:revision>
  <dc:subject/>
  <dc:title>بسمه تعالي</dc:title>
</cp:coreProperties>
</file>